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к приказу от 01.09.2020г №1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фик промежуточной аттестации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и семейной форме получения образования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в ноябре - декабре , апреле – мае </w:t>
      </w:r>
      <w:r>
        <w:rPr>
          <w:rFonts w:cs="Arial" w:ascii="Arial" w:hAnsi="Arial"/>
          <w:sz w:val="20"/>
          <w:szCs w:val="20"/>
        </w:rPr>
        <w:t xml:space="preserve"> 2020/21 уч. 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ое образование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43"/>
        <w:gridCol w:w="1418"/>
        <w:gridCol w:w="2551"/>
        <w:gridCol w:w="311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 про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директора по УР, руководитель ШМО, учителя (1-4к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ческая работа (1кл), диктант с грамматическим заданием (2-4к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директора по УР, руководитель ШМО, учителя (1-4к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й опрос (1 кл.), контрольная работа (2-4к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ной (русский)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директора по УР, руководитель ШМО, учителя (1-4к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(1кл), контрольная работа (2-4к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 на родном (русском) я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директора по УР, руководитель ШМО, учителя (1-4к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й опрос (1 кл.), контрольная работа (2-4к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директора по УР, руководитель ШМО, учитель английск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(2-4к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директора по УР, руководитель ШМО, учителя (1-4 к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ческая работа (1кл), контрольная работа (2-4к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директора по УР, руководитель ШМО, учителя (1-4к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(1кл), контрольная работа (2-4к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директора по УР, руководитель ШМО, учителя (1-4к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ая работа (1кл.), практическая работа (2-4 к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директора по УР, руководитель ШМО, учителя (1-4к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(1-4 к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директора по УР, руководитель ШМО, учителя (1-4к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ая работа (1кл.), практическая работа (2-4 к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директора по УР, руководитель ШМО, учителя (1-4к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директора по УР, руководитель ШМО, учителя (1-4к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(1-4 кл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фик консультаци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и семейной форме получения образования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 xml:space="preserve">в ноябре - декабре </w:t>
      </w:r>
      <w:r>
        <w:rPr>
          <w:rFonts w:cs="Arial" w:ascii="Arial" w:hAnsi="Arial"/>
          <w:sz w:val="20"/>
          <w:szCs w:val="20"/>
        </w:rPr>
        <w:t xml:space="preserve"> 2017/18</w:t>
      </w:r>
      <w:r>
        <w:rPr/>
        <w:t xml:space="preserve"> уч. г.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785"/>
        <w:gridCol w:w="1080"/>
        <w:gridCol w:w="3506"/>
        <w:gridCol w:w="1457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ите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- 21.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.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-24.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.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6.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2.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ной (русский)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8.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4.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 на родном (русском) язы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27.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2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29.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05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04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08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06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10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фик промежуточной аттестации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и семейной форме получения образования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в ноябре - декабре , апреле – мае </w:t>
      </w:r>
      <w:r>
        <w:rPr>
          <w:rFonts w:cs="Arial" w:ascii="Arial" w:hAnsi="Arial"/>
          <w:sz w:val="20"/>
          <w:szCs w:val="20"/>
        </w:rPr>
        <w:t xml:space="preserve"> 2020/21 уч. 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ое образование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02"/>
        <w:gridCol w:w="992"/>
        <w:gridCol w:w="3241"/>
        <w:gridCol w:w="29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комисс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 про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.директора по УР, руководитель ШМО, учитель русского языка и литератур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тант с грамматическим заданием (5-8кл), изложение (9к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.директора по УР, руководитель ШМО, учитель русского языка и литератур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ной (русский)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.директора по УР, руководитель ШМО, учитель родного языка и литератур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ная (русская)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-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.директора по УР, руководитель ШМО, учитель родного языка и литератур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.директора по УР, руководитель ШМО, учитель иностранного язы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.директора по УР, руководитель ШМО, учитель иностранного язы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.директора по УР, руководитель ШМО, учитель математи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директора по УР, руководитель ШМО, учитель математи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директора по УР, руководитель ШМО, учитель математи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м.директора по УР, руководитель ШМО, учитель информатики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.директора по УР, руководитель ШМО, учитель истор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м.директора по УР, руководитель ШМО, учитель географии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м.директора по УР, руководитель ШМО, учитель биологии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м.директора по УР, руководитель ШМО, учитель обществознания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м.директора по УР, руководитель ШМО, учитель физики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м.директора по УР, руководитель ШМО, учитель химии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м.директора по УР, руководитель ШМО, учитель искусств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(5-7кл), контрольная работа (8к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.директора по УР, руководитель ШМО, учитель искусств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м.директора по УР, руководитель ШМО, учитель технологии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м.директора по УР, руководитель ШМО, учитель ОБЖ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м.директора по УР, руководитель ШМО, учитель физической культуры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м.директора по УР, руководитель ШМО, учитель истории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фик консультаци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и семейной форме получения образования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в ноябре - декабре , апреле – мае </w:t>
      </w:r>
      <w:r>
        <w:rPr>
          <w:rFonts w:cs="Arial" w:ascii="Arial" w:hAnsi="Arial"/>
          <w:sz w:val="20"/>
          <w:szCs w:val="20"/>
        </w:rPr>
        <w:t xml:space="preserve"> 2020/21 уч. 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ое образование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785"/>
        <w:gridCol w:w="1080"/>
        <w:gridCol w:w="3506"/>
        <w:gridCol w:w="1457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чител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 21.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.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4.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.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6.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2.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ной (русский)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родного языка и литера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8.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4.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ная (русская)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родного языка и литера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30.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27.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2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29.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05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04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математ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05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04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математ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05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04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математ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-08.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-06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итель информатик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-10.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-11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истор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-12.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-13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итель географи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-15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итель биологи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.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-21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итель обществозна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.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-20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итель физик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1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им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итель хими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1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2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итель искусств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1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2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искус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2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5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итель технологи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3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6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итель ОБЖ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4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27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итель физической культуры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4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27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итель истори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фик промежуточной аттестации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и семейной форме получения образования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в ноябре - декабре , апреле – мае </w:t>
      </w:r>
      <w:r>
        <w:rPr>
          <w:rFonts w:cs="Arial" w:ascii="Arial" w:hAnsi="Arial"/>
          <w:sz w:val="20"/>
          <w:szCs w:val="20"/>
        </w:rPr>
        <w:t xml:space="preserve"> 2020/21 уч. 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нее образование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18"/>
        <w:gridCol w:w="992"/>
        <w:gridCol w:w="3261"/>
        <w:gridCol w:w="31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 про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.директора по УР, руководитель ШМО, учитель русского языка и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ческ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.директора по УР, руководитель ШМО, учитель русского языка и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ной (русский)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.директора по УР, руководитель ШМО, учитель родного языка и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ная (русская)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.директора по УР, руководитель ШМО, учитель родного языка и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.директора по УР, руководитель ШМО, учитель иностранн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.директора по УР, руководитель ШМО, учитель мате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м.директора по УР, руководитель ШМО, учитель информати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.директора по УР, руководитель ШМО, учитель ис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м.директора по УР, руководитель ШМО, учитель географ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м.директора по УР, руководитель ШМО, учитель биолог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м.директора по УР, руководитель ШМО, учитель обществозн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м.директора по УР, руководитель ШМО, учитель физи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м.директора по УР, руководитель ШМО, учитель хим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м.директора по УР, руководитель ШМО, учитель технолог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м.директора по УР, руководитель ШМО, учитель ОБЖ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м.директора по УР, руководитель ШМО, учитель физической культур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директора по УР, руководитель ШМО, учитель физ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фик консультаци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и семейной форме получения образования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в ноябре - декабре , апреле – мае </w:t>
      </w:r>
      <w:r>
        <w:rPr>
          <w:rFonts w:cs="Arial" w:ascii="Arial" w:hAnsi="Arial"/>
          <w:sz w:val="20"/>
          <w:szCs w:val="20"/>
        </w:rPr>
        <w:t xml:space="preserve"> 2020/21 уч. 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нее образование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785"/>
        <w:gridCol w:w="1080"/>
        <w:gridCol w:w="3506"/>
        <w:gridCol w:w="1457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чител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 21.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.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4.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.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6.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2.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ной (русский)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родного языка и литера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8.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4.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ная (русская)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родного языка и литера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27.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2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29.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математ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05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04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информат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08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06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истор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10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итель географи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итель биологи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итель обществозна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итель физик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0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им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итель хими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0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1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тель ОБ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1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2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1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2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оно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физ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45:00Z</dcterms:created>
  <dc:creator>Савчук</dc:creator>
  <dc:description>Подготовлено на базе материалов БСС «Система Главбух»</dc:description>
  <dc:language>en-US</dc:language>
  <cp:lastModifiedBy>Людмила</cp:lastModifiedBy>
  <cp:lastPrinted>2017-10-25T13:15:00Z</cp:lastPrinted>
  <dcterms:modified xsi:type="dcterms:W3CDTF">2020-12-02T12:06:00Z</dcterms:modified>
  <cp:revision>3</cp:revision>
  <dc:subject/>
  <dc:title>График промежуточной аттестации (при&amp;#160;семейной форме получения образования)</dc:title>
</cp:coreProperties>
</file>